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2. Возвращение</w:t>
      </w:r>
    </w:p>
    <w:p>
      <w:pPr>
        <w:pStyle w:val="Normal"/>
        <w:rPr/>
      </w:pPr>
      <w:r>
        <w:rPr/>
        <w:t>Жжение прекратилось, я вышел из портала и увидел страшное зрелище. Весь мой город в огне. В городе ни души, ни одних, ни других я долго думал, как это произошло, два батальона лучших лучников и три мечников закалённых в боях в городе, могли выдержать всё. Не осталось ни одного целого дома лишь трупы напоминали о том, что здесь раньше был город. Мы вышли из города  и глаза Лемонда что-то уловили он сказал: что видит в дали какой то лагерь…через час мы были там. Люди спешно готовились к долгому пути в «Имперский город». Я зашел к главе, это был: грузный мужчина лет сорока он поведал мне: «даедра напала на город ночью, перерезав часовых, они группой пробрались в город и отперли главные врата, через двадцать минут город пылал» «все, что ты видишь это всё что осталось от города всего пол батальона раненых измотанных мечников, и батальон лучников» «переход будет трудный, потому что гражданских больше, и ни один не держал в жизни меча или лука». Уходя со всеми я увидел человека привязанного к столбу, это была девушка, я спросил у лучника: «кто это» он ответил: «что это всеволиш вампирша следившая за нами» я подошел, спросил: «зачем ты следила за нами» вначале она гордо держалась но, увидев как все уходят, она рассказала: что она следила за отбившимися овцами  «люблю, свежую кровь». Я решил продолжать задавать вопросы: «сколько ты вампирствуешь» «десять лет ответила», - та .Когда заразилась: «мои родители были шахтёрами, однажды их послали на новую шахту, шахта отделялась от другой лишь перегородкой, соседнюю шахту населяли вампиры, когда перегородка была сломана они прорвались,  перерезав всех, они нашли меня у выхода, они сжалились надо мной и лишь заразили. Пять лет я искала лечение… и нашла у мага жившего в лесу, я знала что он будет варить зелье и всячески помогала ему, когда он его сделал я выкрала зелье… с ним меня поймали ваши лучники». Я решил ей помочь, найдя валявшееся зелье, я открыл его оно пахло: корицей и разными травами. Я влил его ей в рот, она не соврала сначала: у неё уменьшились клыки, потом зрачки из кошачьих стали нормальными, и наконец седые волосы обрели цвет. Я развязал её и мы бросились догонять, караван… догнав его я услышал крики: «вампирша вернулась, они тоже вампиры». Только через двадцать минут объяснений, они поняли, что она уже не вампир но, всё же люди посматривали на неё с опаской. В разговоре я узнал, что её зовут Мерата. На привале рёбра разболелись как никогда, я чувствовал, завтра будет тяжелый д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51:00Z</dcterms:created>
  <dc:creator>пв</dc:creator>
  <dc:description/>
  <cp:keywords/>
  <dc:language>en-US</dc:language>
  <cp:lastModifiedBy>пв</cp:lastModifiedBy>
  <dcterms:modified xsi:type="dcterms:W3CDTF">2006-12-29T06:51:00Z</dcterms:modified>
  <cp:revision>1</cp:revision>
  <dc:subject/>
  <dc:title>Глава 2</dc:title>
</cp:coreProperties>
</file>