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1. Обливион</w:t>
      </w:r>
    </w:p>
    <w:p>
      <w:pPr>
        <w:pStyle w:val="Normal"/>
        <w:rPr/>
      </w:pPr>
      <w:r>
        <w:rPr/>
        <w:t>Я шел по пустыням мира обливион так хотелось вернуться, но в голове звучало я должен спасти его. Через два дня я достиг тюрьмы «странно» подумал я, нет охраны, внутри никого, в следующем зале стояло два карликовых даедрота, явно ожидавших меня, первого: я разрубил ударом эбонитового клинка, второго я сшиб фаерболом и добил, высосав жизнь заклинанием, я с усилием открыл тюремные врата. За ними стоял тюремщик с массивной булавой он с усмешкой сказал: «ты пришел освободить этого несчастного он как собака делай с ним, что хочешь, а он тебе ничего» я не выдержал и бросился на него, он этого только и ждал, и я почувствовал, как тресчшат мои ребра  он с усмешкой сказал: «жалкие людишки вы не знаете с чем вы столкнулись, этот мир миллиарды лет готовился к войне скоро ваш жалкий мирок падёт!», я не выдержал, кровь моя вскипела, я прыгнул на него и мой верный клинок разрубил его броню из толстой легированной стали, его огненная кровь потекла по мечу. Я плюнул на это убожество, корчившееся на полу, Лемонд лежал в клетке из толстых прутьев, вынув его от туда я увидел: толстые рубцы от плети это его совсем добило он был совсем без сил, а когда-то он был лучшим лучником Сиродила. Я вышел из тюрьмы мои рёбра ужасно ныли… Три дня нескончаемой пустыни «наконец-то скалы» сказал я. За время пути Лемонд окреп, по пути я раздобыл ему лук из стали и пару стрел из трупа бедного путешественника, который, явно пришел для сбора трав, которые в Сиродиле считаются редкостью и дорого стоят. Мы вошли в скалы через час мы увидели королевский патруль, восемь взрослых даедротов это существа: внешне напоминают тело бегемота вставшего на дыбы, и с головой крокодила вооружены они, как правило, острыми зубами, когтями и боевым топором среди них я заметил, командира вооруженный двумя топорами он отличался: защитным окрасом и наличием особого знака на груди  в виде кровавого топора, этот командир стоит двух обычных, я хотел, было биться, но ужасная боль в рёбрах скрутила меня, в глазах всё помутилось. Очнулся я поздно вечером,  вскочил, но, увидев Лемонда я успокоился он сказал: «Тебе повезло, что ты вырубился, а то ты бы сейчас висел на эбонитовой стреле, даедроты прошли мимо, но главарь чуть не заметил тебя валявшегося, но он подумал, что ты мёртв». Повернувшись, я увидел портал в Сиродил мир людей, а здесь же суровый мир, Обливион, мир даедры портал внешне напоминал: кольцо пламени, языки которого обжигали холодом. Я хотел идти но, поймав офонаревший взгляд Лемонда: я сел посмотрел внимательнее, и увидел трёх паучих: это пауки до пояса, а дальше прекрасные девушки. У них сильная магия и мощные лапы. Они играли в какую-то игру сначала: они долго плели сеть из чистейшего шёлка очень ценного у людей цена его порой достигала комплекта эбонитовой брони, они подкидывали его над камнем, а сами по очереди проводили лапами по камню, на чьей лапы она коснется та и забирает его себе. Видно и у них он очень ценен, мы дождались пока они займутся плетением и побежали, я увидел, как кусочек ткани упал на землю и решил: поднять но, даже увидевши молящие о спасении глаза Лемонда я подобрал ее, но, увидев как голова одной смотрит в мою сторону моё сердце забилось, как кузнечные меха, она лишь загадочно улыбнулась и снова принялась за работу. Я этим воспользовался и пересёк портал и, почувствовал, как тело сжимается и несётся через барьер миров я успокоился, и лишь лёгкое жжение ощущалось даже через броню «Сиродил, родной Сиродил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56:00Z</dcterms:created>
  <dc:creator>пв</dc:creator>
  <dc:description/>
  <cp:keywords/>
  <dc:language>en-US</dc:language>
  <cp:lastModifiedBy>пв</cp:lastModifiedBy>
  <dcterms:modified xsi:type="dcterms:W3CDTF">2006-12-28T07:57:00Z</dcterms:modified>
  <cp:revision>1</cp:revision>
  <dc:subject/>
  <dc:title>Глава 1</dc:title>
</cp:coreProperties>
</file>