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БТР 'Берлье' VXB-170</w:t>
      </w:r>
    </w:p>
    <w:p>
      <w:pPr>
        <w:pStyle w:val="Normal"/>
        <w:rPr/>
      </w:pPr>
      <w:r>
        <w:rPr/>
        <w:t xml:space="preserve">Франция после второй мировой войны компания 'Берлье' была главным поставщиком грузовиков во французскую армию, В конце1960-х ГГ она создала прототип БТР названный BL-12 ,который использовал много стандартных силовых узлов машины .дальнейшее развитие этой конструкции привело к VXB-170вскоре принята на вооружение французской жандармерией а так же Габоном и Сенекалом 1975г 'Берлье' влилась в корпорацию 'РЕНО' которая к этому времени уже создала прототипы БТР формул 4х4 6х6 .С принятием армией машины компании «Рено /и Савьем» производство и продажа VXB-170 были прекращены т.к. не было смысла в том что два отделения одной корпорации выпускают разные машины схожей конструкции. Корпус VXB-170 -сварной из стали его максимальная толщина =7мм. Водитель сидит впереди по центру   имея большое передние окно и два маленьких боковых точа в боевой обстановки эти окна закрывается бронешитками  и водитель видит местность впереди через три перископических прибора на крыше. Десант входит в машину через три двери – по одной с каждого борта, и одной в корме справа. В крыше есть люки , и, как обычно, есть возможность установки широкого набора вооружения. Машина, применяемая французской жандармерией ,имеет наибольшую одноместную башню </w:t>
      </w:r>
      <w:r>
        <w:rPr>
          <w:lang w:val="en-US"/>
        </w:rPr>
        <w:t>SAAM</w:t>
      </w:r>
      <w:r>
        <w:rPr/>
        <w:t xml:space="preserve"> с 7,62-мм пулемётом и 40-мм гранатомётом , оружие имеет углы вертикальной наводки от минус 15 до +60*; гранатомет обычно применяют для стрельбы гранатами со слезоточивым газом.</w:t>
      </w:r>
    </w:p>
    <w:p>
      <w:pPr>
        <w:pStyle w:val="Normal"/>
        <w:rPr/>
      </w:pPr>
      <w:r>
        <w:rPr/>
        <w:t xml:space="preserve">МТО расположено в корме , справа; дизель соединен с коробкой передач (с механизмом предварительного отбора) ,имеющий шесть передних и одну заднюю передачи и двухступенчатую раздаточную коробку . Рулевое управление снабжено усилителем , чтобы снизить утомление водителя ; подвеска состоит из винтовых пружин и гидравлических амортизаторов . </w:t>
      </w:r>
      <w:r>
        <w:rPr>
          <w:lang w:val="en-US"/>
        </w:rPr>
        <w:t>VBX</w:t>
      </w:r>
      <w:r>
        <w:rPr/>
        <w:t xml:space="preserve"> -170 полностью амфибиен ,по воде движется с помощью колес со скоростью около 4 км/ч ;возможна установка ВД; но, насколько известно, они никогда не устанавливались на серийные БТР, используемые французской жандармерией , имеют спереди гидравлически управляемый бульдозерный отвал для расчистки дороги; возможно установка пулестойких шин ,ПНВ, лебедки обогревателя.</w:t>
      </w:r>
    </w:p>
    <w:p>
      <w:pPr>
        <w:pStyle w:val="Normal"/>
        <w:rPr/>
      </w:pPr>
      <w:r>
        <w:rPr/>
        <w:t xml:space="preserve">«Берлье» предлагала три семейства </w:t>
      </w:r>
      <w:r>
        <w:rPr>
          <w:lang w:val="en-US"/>
        </w:rPr>
        <w:t>VBX</w:t>
      </w:r>
      <w:r>
        <w:rPr/>
        <w:t xml:space="preserve">-170 :одно – для сил внутренней безопасности ,два других – лёгкая машина разведки и лёгкая БМП. Две последние предлагались с широким набором вооружения , включая башню «Испано-Сюиза» ,вооруженную спаренными 7,62-мм пулемётом и 60-мм миномётом ,заряжаемым с казённой части или дульной ,и башню </w:t>
      </w:r>
      <w:r>
        <w:rPr>
          <w:lang w:val="en-US"/>
        </w:rPr>
        <w:t>H</w:t>
      </w:r>
      <w:r>
        <w:rPr/>
        <w:t xml:space="preserve">-90, вооруженную 90-мм пушкой и 7,62-мм СП ; обе башни были в то время стандартными для лёгкой бронемашины «Панар» </w:t>
      </w:r>
      <w:r>
        <w:rPr>
          <w:lang w:val="en-US"/>
        </w:rPr>
        <w:t>ALM</w:t>
      </w:r>
      <w:r>
        <w:rPr/>
        <w:t>-9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тико-технические характеристики.</w:t>
      </w:r>
    </w:p>
    <w:p>
      <w:pPr>
        <w:pStyle w:val="Normal"/>
        <w:rPr>
          <w:b/>
          <w:b/>
        </w:rPr>
      </w:pPr>
      <w:r>
        <w:rPr>
          <w:b/>
        </w:rPr>
        <w:t>Экипаж:</w:t>
      </w:r>
    </w:p>
    <w:p>
      <w:pPr>
        <w:pStyle w:val="Normal"/>
        <w:rPr/>
      </w:pPr>
      <w:r>
        <w:rPr/>
        <w:t>Чел.:1+11.</w:t>
      </w:r>
    </w:p>
    <w:p>
      <w:pPr>
        <w:pStyle w:val="Normal"/>
        <w:rPr>
          <w:b/>
          <w:b/>
        </w:rPr>
      </w:pPr>
      <w:r>
        <w:rPr>
          <w:b/>
        </w:rPr>
        <w:t>Масса:</w:t>
      </w:r>
    </w:p>
    <w:p>
      <w:pPr>
        <w:pStyle w:val="Normal"/>
        <w:rPr/>
      </w:pPr>
      <w:r>
        <w:rPr/>
        <w:t>Т:12,7(снаряженной).</w:t>
      </w:r>
    </w:p>
    <w:p>
      <w:pPr>
        <w:pStyle w:val="Normal"/>
        <w:rPr/>
      </w:pPr>
      <w:r>
        <w:rPr>
          <w:b/>
        </w:rPr>
        <w:t>Силовая установка:</w:t>
      </w:r>
    </w:p>
    <w:p>
      <w:pPr>
        <w:pStyle w:val="Normal"/>
        <w:rPr/>
      </w:pPr>
      <w:r>
        <w:rPr/>
        <w:t xml:space="preserve">-один дизель «Берлье» </w:t>
      </w:r>
      <w:r>
        <w:rPr>
          <w:lang w:val="en-US"/>
        </w:rPr>
        <w:t>V</w:t>
      </w:r>
      <w:r>
        <w:rPr/>
        <w:t xml:space="preserve"> 800 мощностью л.с.(кВт)170 (127).</w:t>
      </w:r>
    </w:p>
    <w:p>
      <w:pPr>
        <w:pStyle w:val="Normal"/>
        <w:rPr>
          <w:b/>
          <w:b/>
        </w:rPr>
      </w:pPr>
      <w:r>
        <w:rPr>
          <w:b/>
        </w:rPr>
        <w:t>Размеры:</w:t>
      </w:r>
    </w:p>
    <w:p>
      <w:pPr>
        <w:pStyle w:val="Normal"/>
        <w:rPr/>
      </w:pPr>
      <w:r>
        <w:rPr/>
        <w:t>М: длина 5,99;ширина2,5;высота (без вооружения) 2,05.</w:t>
      </w:r>
    </w:p>
    <w:p>
      <w:pPr>
        <w:pStyle w:val="Normal"/>
        <w:rPr/>
      </w:pPr>
      <w:r>
        <w:rPr>
          <w:b/>
        </w:rPr>
        <w:t>Характеристики</w:t>
      </w:r>
      <w:r>
        <w:rPr/>
        <w:t>:</w:t>
      </w:r>
    </w:p>
    <w:p>
      <w:pPr>
        <w:pStyle w:val="Normal"/>
        <w:rPr/>
      </w:pPr>
      <w:r>
        <w:rPr/>
        <w:t>Максимальная скорость , км/ч 85 ;запас хода,км:750; преодолеваемые препятствия: глубина брода – амфибия; ширина рва -не преодолевает; крутизна склона 60%; высота вертикальной стенки, м 0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7:00Z</dcterms:created>
  <dc:creator>пв</dc:creator>
  <dc:description/>
  <cp:keywords/>
  <dc:language>en-US</dc:language>
  <cp:lastModifiedBy>пв</cp:lastModifiedBy>
  <dcterms:modified xsi:type="dcterms:W3CDTF">2007-01-12T17:12:00Z</dcterms:modified>
  <cp:revision>6</cp:revision>
  <dc:subject/>
  <dc:title>                                      БТР 'Берлье' VXB-170</dc:title>
</cp:coreProperties>
</file>