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ТР «Рено» </w:t>
      </w:r>
      <w:r>
        <w:rPr>
          <w:sz w:val="32"/>
          <w:szCs w:val="32"/>
          <w:lang w:val="en-US"/>
        </w:rPr>
        <w:t>VA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нция</w:t>
      </w:r>
    </w:p>
    <w:p>
      <w:pPr>
        <w:pStyle w:val="Normal"/>
        <w:rPr/>
      </w:pPr>
      <w:r>
        <w:rPr/>
        <w:t xml:space="preserve">Несколько лет тому назад французская армия решила оснастить свои пехотные батальоны гусеничными </w:t>
      </w:r>
      <w:r>
        <w:rPr>
          <w:lang w:val="en-US"/>
        </w:rPr>
        <w:t>AMX</w:t>
      </w:r>
      <w:r>
        <w:rPr/>
        <w:t>-10</w:t>
      </w:r>
      <w:r>
        <w:rPr>
          <w:lang w:val="en-US"/>
        </w:rPr>
        <w:t>P</w:t>
      </w:r>
      <w:r>
        <w:rPr/>
        <w:t xml:space="preserve">, выпушенными компанией </w:t>
      </w:r>
      <w:r>
        <w:rPr>
          <w:lang w:val="en-US"/>
        </w:rPr>
        <w:t>ARE</w:t>
      </w:r>
      <w:r>
        <w:rPr/>
        <w:t xml:space="preserve">.Чтобы удовлетворить потребности в колесной машине, названной </w:t>
      </w:r>
      <w:r>
        <w:rPr>
          <w:lang w:val="en-US"/>
        </w:rPr>
        <w:t>VAB</w:t>
      </w:r>
      <w:r>
        <w:rPr/>
        <w:t xml:space="preserve"> (бронемашина переднего края), были изготовлены прототипы компаниями «Панар» и «Савьем/Рено» в обеих конфигурациях (4х4 и6х6). В мае 1974 г. была выбрана конструкция «Рено», и первые серийные машины были поставлены во французскую армию в 1976 г. Общая потребность французской армии в этих машинах – около 4000штук, в месяц выпускается 30-50 машин. </w:t>
      </w:r>
      <w:r>
        <w:rPr>
          <w:lang w:val="en-US"/>
        </w:rPr>
        <w:t>VAB</w:t>
      </w:r>
      <w:r>
        <w:rPr/>
        <w:t xml:space="preserve"> предлагается и на внешний рынок, к середине 1984г. было экспортировано более 800 машин – на Берег Слоновой Кости, Кипр, Ливан, Маврикий, Оман, Катар и ОАЭ. Из них самый крупный покупатель – Марокко, купившая более 400 машин; некоторые из них уже потеряны в боях в Сахаре против партизан Полисарио </w:t>
      </w:r>
    </w:p>
    <w:p>
      <w:pPr>
        <w:pStyle w:val="Normal"/>
        <w:rPr/>
      </w:pPr>
      <w:r>
        <w:rPr>
          <w:lang w:val="en-US"/>
        </w:rPr>
        <w:t>VAB</w:t>
      </w:r>
      <w:r>
        <w:rPr/>
        <w:t xml:space="preserve"> выпускается в конфигурациях 4х4 и 6х6 ,вторая версия стоит примерно на 10% дороже ,но имеет лучшую проходимость .</w:t>
      </w:r>
    </w:p>
    <w:p>
      <w:pPr>
        <w:pStyle w:val="Normal"/>
        <w:rPr/>
      </w:pPr>
      <w:r>
        <w:rPr/>
        <w:t xml:space="preserve">Корпус </w:t>
      </w:r>
      <w:r>
        <w:rPr>
          <w:lang w:val="en-US"/>
        </w:rPr>
        <w:t>VAB</w:t>
      </w:r>
      <w:r>
        <w:rPr/>
        <w:t xml:space="preserve"> – цельносварный из стальной брони ;механик – водитель и командир сидят спереди  ( последний также управляет установленной на крыше 7,62-мм пулемётом ),МТО -у них за спиной  ; десантное отделение в задней части корпуса ;между отделениями управления и десантным есть проход блин .десант выходит и входит в кормовом листе корпуса ;А десант сидит вдоль бортов по пять человек  лицом внутрь машины .</w:t>
      </w:r>
      <w:r>
        <w:rPr>
          <w:lang w:val="en-US"/>
        </w:rPr>
        <w:t>VAB</w:t>
      </w:r>
      <w:r>
        <w:rPr/>
        <w:t xml:space="preserve"> полностью амфибиен , передвигаясь по воде с помощью колёс или с помощью дополнительно установленных двух ВД в корме .стандартное оборудование машин Французской армии включает ФВУ с СРХБЗ и пассивное ПНВ .</w:t>
      </w:r>
    </w:p>
    <w:p>
      <w:pPr>
        <w:pStyle w:val="Normal"/>
        <w:rPr/>
      </w:pPr>
      <w:r>
        <w:rPr/>
        <w:t>ВАБ  французской армии вооружены установленным в башне 7.63-мм пулемётом ,но возможен широкий выбор другого вооружения ,включая башнею с 12.7-мм пулемётом  или 20-мм пушкой .Стандартная машина может быть переоборудована для решения широкого  круга других задач  ,включая санитарную машину , машину сил внутренний безопасности ,Командную ,самоходный 81-мм миномёт ,тягач 120-мм миномёта ,ЗСУ (со сдвоенной 20-мм скорострельной сдвоенной пушкой или ЗУР малой дальности ),машину – истребитель танков .есть две версии последней :</w:t>
      </w:r>
      <w:r>
        <w:rPr>
          <w:lang w:val="en-US"/>
        </w:rPr>
        <w:t>UTM</w:t>
      </w:r>
      <w:r>
        <w:rPr/>
        <w:t>-800 и «Мефисто» ;первый из них имеет башню с ПУ ПТУР НОТ, установленные в положении готовности к стрельбе ;вторая имеет такое же число ПТУР , Но ПУ с ракетами в походном положении убрано в корпус ,и поднимается только перед выстрелом .</w:t>
      </w:r>
    </w:p>
    <w:p>
      <w:pPr>
        <w:pStyle w:val="Normal"/>
        <w:rPr/>
      </w:pPr>
      <w:r>
        <w:rPr/>
        <w:t xml:space="preserve">Для снижения стоимости машины в её конструкции применены коммерческие узлы и агрегаты .Используя те же компоненты ходовой части , «Рено» создала бронемашину </w:t>
      </w:r>
      <w:r>
        <w:rPr>
          <w:lang w:val="en-US"/>
        </w:rPr>
        <w:t>VBC</w:t>
      </w:r>
      <w:r>
        <w:rPr/>
        <w:t xml:space="preserve">-90 (6х6), которая принята на вооружение армией Омана и французской жандармерией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ТАКТИКО-технические характеристики 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AB</w:t>
      </w:r>
      <w:r>
        <w:rPr>
          <w:b/>
          <w:sz w:val="28"/>
          <w:szCs w:val="28"/>
        </w:rPr>
        <w:t>(модель 4х4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Экипаж ,Чел. </w:t>
      </w:r>
    </w:p>
    <w:p>
      <w:pPr>
        <w:pStyle w:val="Normal"/>
        <w:rPr/>
      </w:pP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2+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ССА ,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:13 </w:t>
      </w:r>
      <w:r>
        <w:rPr>
          <w:sz w:val="28"/>
          <w:szCs w:val="28"/>
        </w:rPr>
        <w:t xml:space="preserve">загруж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овая установка </w:t>
      </w:r>
    </w:p>
    <w:p>
      <w:pPr>
        <w:pStyle w:val="Normal"/>
        <w:rPr/>
      </w:pPr>
      <w:r>
        <w:rPr>
          <w:sz w:val="28"/>
          <w:szCs w:val="28"/>
        </w:rPr>
        <w:t xml:space="preserve">:один 6-целиндровый рядный дизель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 мощностью ,л.с. (кВт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:235 (17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ы , м</w:t>
      </w:r>
    </w:p>
    <w:p>
      <w:pPr>
        <w:pStyle w:val="Normal"/>
        <w:rPr/>
      </w:pPr>
      <w:r>
        <w:rPr>
          <w:sz w:val="28"/>
          <w:szCs w:val="28"/>
        </w:rPr>
        <w:t xml:space="preserve">:длинна 5,98 ;ширина 2,49 ;высота 2,0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максимальная скорость, км/ч :92;запас хода, км :1000;приодолеваемые препятствия :глубина брода –Амфибия ;ширина Рва – не преодолевает ;крутизна склона ,%:60;высота вертикальной стенки ,м :0,6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13:00Z</dcterms:created>
  <dc:creator>пв</dc:creator>
  <dc:description/>
  <cp:keywords/>
  <dc:language>en-US</dc:language>
  <cp:lastModifiedBy>пв</cp:lastModifiedBy>
  <dcterms:modified xsi:type="dcterms:W3CDTF">2007-01-10T15:13:00Z</dcterms:modified>
  <cp:revision>4</cp:revision>
  <dc:subject/>
  <dc:title>БТР «Рено» VAB</dc:title>
</cp:coreProperties>
</file>