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 xml:space="preserve">          </w:t>
      </w:r>
      <w:r>
        <w:rPr>
          <w:b/>
          <w:sz w:val="44"/>
          <w:szCs w:val="44"/>
          <w:u w:val="thick"/>
        </w:rPr>
        <w:t>Колёсные БТР (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ёсные БТР стали одной из основ вооружённых сил, А граница между БТР и  боевыми машинами становится нечётк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к показывает эта и следующая главы, колёсный БТР - наиболее массовая военная машина, которая, помимо чисто военного назначения, имеет широкое применение в других силовых структурах. Часто мы видим, как такие машины применяются ПОЛИЦИЕЙ и силами безопасности в некоторых наиболее населённых странах для решения антитеррористических и других задач поддержания общ. порядка. Популярность колёсных БТР проистекает из их сравнительной небольшой первоначальной стоимости, особенно по сравнению с гусеничными БТР, а также – из меньшей стоимости эксплуатации. Машины, рассмотренные в этой главе сильно отличаются друг от друга – относительно простые, как немецкая ТМ-170, И весьма сложные, как южноафриканская ‘ Ратель ’. Но одновременно становится видно, что если мы решили приобрести колёсный БТР, то выбор весьма не велик. Сравните, например ‘Рено’ </w:t>
      </w:r>
      <w:r>
        <w:rPr>
          <w:sz w:val="28"/>
          <w:szCs w:val="28"/>
          <w:lang w:val="en-US"/>
        </w:rPr>
        <w:t>VAB</w:t>
      </w:r>
      <w:r>
        <w:rPr>
          <w:sz w:val="28"/>
          <w:szCs w:val="28"/>
        </w:rPr>
        <w:t xml:space="preserve"> ,немецкий ‘Транспортпанцер’ и испанский </w:t>
      </w:r>
      <w:r>
        <w:rPr>
          <w:sz w:val="28"/>
          <w:szCs w:val="28"/>
          <w:lang w:val="en-US"/>
        </w:rPr>
        <w:t>BMR</w:t>
      </w:r>
      <w:r>
        <w:rPr>
          <w:sz w:val="28"/>
          <w:szCs w:val="28"/>
        </w:rPr>
        <w:t xml:space="preserve">-600. в пасмурный день и на расстоянии вы врятли сможете их различить. Другое общие свойство колёсных БТР - их долговечность, которое несомненно проистекает из сравнительноё механической простоты, и лёгкости обслуживания. Однажды принятое на вооружение, они остаются до тех пор, пока нерассыплются на куски. Хотя некоторые из машин, описанные в этой главе, созданы ещё в начале 1960-х ГОДОВ, они остаются на вооружении, по крайней мере, в одной из армий мира, даже если первоначально не эта армия их купила. Интересно, что в последние годы некоторые из более крупных и лучше вооружённых БТР получили орудийные башни и стрелковые бойницы – например, на ‘Ратель’ можно установить 20-мм Пушку или 90-мм пушку, а </w:t>
      </w:r>
      <w:r>
        <w:rPr>
          <w:sz w:val="28"/>
          <w:szCs w:val="28"/>
          <w:lang w:val="en-US"/>
        </w:rPr>
        <w:t>BMR</w:t>
      </w:r>
      <w:r>
        <w:rPr>
          <w:sz w:val="28"/>
          <w:szCs w:val="28"/>
        </w:rPr>
        <w:t>-600 может быть оборудован большим набором вооружения, включая 90-мм пушку огневой поддержки. Эти дополнения превращают БТР в БМП, хотя, в большинстве случаев, целью было скорей создание мощной машины для подавления гражданских беспорядков, а не создание БМ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9:30:00Z</dcterms:created>
  <dc:creator>пв</dc:creator>
  <dc:description/>
  <cp:keywords/>
  <dc:language>en-US</dc:language>
  <cp:lastModifiedBy>пв</cp:lastModifiedBy>
  <dcterms:modified xsi:type="dcterms:W3CDTF">2007-01-10T10:04:00Z</dcterms:modified>
  <cp:revision>2</cp:revision>
  <dc:subject/>
  <dc:title>          Колёсные БТР (1)</dc:title>
</cp:coreProperties>
</file>