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  <w:t>Кадетство – 4 сезон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Sylfaen" w:hAnsi="Sylfaen" w:cs="Sylfaen"/>
          <w:b/>
          <w:b/>
          <w:shadow/>
          <w:sz w:val="28"/>
          <w:szCs w:val="28"/>
        </w:rPr>
      </w:pPr>
      <w:r>
        <w:rPr>
          <w:rFonts w:cs="Sylfaen" w:ascii="Sylfaen" w:hAnsi="Sylfaen"/>
          <w:b/>
          <w:shadow/>
          <w:sz w:val="28"/>
          <w:szCs w:val="28"/>
        </w:rPr>
        <w:t>Вступление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Century Schoolbook" w:hAnsi="Century Schoolbook" w:cs="Century Schoolbook"/>
          <w:smallCaps/>
          <w:outline/>
          <w:shadow/>
          <w:sz w:val="28"/>
          <w:szCs w:val="28"/>
        </w:rPr>
      </w:pPr>
      <w:r>
        <w:rPr>
          <w:rFonts w:cs="Century Schoolbook" w:ascii="Century Schoolbook" w:hAnsi="Century Schoolbook"/>
          <w:smallCaps/>
          <w:outline/>
          <w:shadow/>
          <w:sz w:val="28"/>
          <w:szCs w:val="28"/>
        </w:rPr>
        <w:t>Экзамены</w:t>
      </w:r>
    </w:p>
    <w:p>
      <w:pPr>
        <w:pStyle w:val="Style15"/>
        <w:jc w:val="center"/>
        <w:rPr>
          <w:rFonts w:ascii="Century Schoolbook" w:hAnsi="Century Schoolbook" w:cs="Century Schoolbook"/>
          <w:smallCaps/>
          <w:outline/>
          <w:shadow/>
          <w:sz w:val="28"/>
          <w:szCs w:val="28"/>
        </w:rPr>
      </w:pPr>
      <w:r>
        <w:rPr>
          <w:rFonts w:cs="Century Schoolbook" w:ascii="Century Schoolbook" w:hAnsi="Century Schoolbook"/>
          <w:smallCaps/>
          <w:outline/>
          <w:shadow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кончились летние каникулы, и новые абитуриенты решили пополнить места в Суворовском училище. Сдав экзамены, абитуриенты отправились в город  кто с родителями кто с друзьями ну а кто-то с любимой девушкой. В городе к одному из абитуриентов по фамилии Дубровский подошел Трофимов  поинтересоваться, сколько времени, Дубровский отвечает, что у него нет часов и сообщает что опаздывает: результаты по экзаменам уже вывешены, тем самым сообщая Трофимову  о его попытке поступления в Суворовское. Трофим провожает его до училища и там встречает Сухомлина, который провожал в училище своего брата, приехавшего из другого города в училище.  Вместе два друга, Сухой и Трофим, вспоминают, как им хорошо было в училище, вскоре к Трофимову подбегает Дубровский  и сообщает, что поступил, а самое прикольное именно в 3 взвод, но уже там майор-воспитатель  Ротмистров, так как Василюк стал командиром роты. Одновременно с этим в училище появляется новый прапорщик  Краснинский, прапорщик 1 роты. С Философом они вскоре станут закадычными друзьями, но пока не до этого: Краснинский оказывается  его родственником , приехавшем из Украины, делить имущество их тётки из деревни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рат  Сухомлина тоже сдал экзамены и Сухой познакомил его с Дубровским, все они отправились в город праздновать кто поступление, а кто встречу старых друзей. Наш друг Перепечко, после окончания Суворовского поступил в Военную Академию, ему помог отец Макарова, чему Степа очень сильно рад. Макаров продолжает учиться в МГИМО, а его отец продолжает работать мэром города.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Raavi" w:hAnsi="Raavi" w:cs="Raavi"/>
          <w:outline/>
          <w:sz w:val="28"/>
          <w:szCs w:val="28"/>
        </w:rPr>
      </w:pPr>
      <w:r>
        <w:rPr>
          <w:rFonts w:cs="Raavi" w:ascii="Raavi" w:hAnsi="Raavi"/>
          <w:outline/>
          <w:sz w:val="28"/>
          <w:szCs w:val="28"/>
        </w:rPr>
        <w:t>1 глава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чало занятий.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1»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Подъём! – крикнул дневальный, - и суворовцы заскрипели, стараясь встать. 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казарму вошёл Ротмистров и поздравил суворовцев с началом учёбы. В  умывальнике Дубровский  и Владов, такая фамилия была у брата Сухого, познакомились с суворовцами: Жоров, Орлов, Быков и Калинов, все эти суворовцы были из одной школы и держались вместе на случай стариков, кстати, вот они и показались…</w:t>
      </w:r>
    </w:p>
    <w:p>
      <w:pPr>
        <w:pStyle w:val="Style15"/>
        <w:rPr/>
      </w:pPr>
      <w:r>
        <w:rPr>
          <w:rStyle w:val="StrongEmphasis"/>
          <w:rFonts w:eastAsia="Calibri" w:cs="Calibri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- Ну что «сосы» прибыли?! – послышалось из казармы, видимо там не увидев суворовцев они зашли в умывальник.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- А вот вы где! – сказал один из них,- будем знакомиться.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- Надо вы нам больно, - прошептал Дубровский.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- Это кто это у нас такой разговорчивый? – поинтересовался Вавян, один из стариков.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Ну, типа я, - сказал Дубровский,  «сосы»  на него посмотрели и утихли, а Вавян продолжил,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- Что крутой или блатной? – пытался выяснить Вавян.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- Вроде нормальный чел, а такие вопросы задаешь, у меня папа Буш и дядя в ФБР работает, так что готовьтесь справки приехал наводить, - спокойно ответил Дубровский.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  <w:sz w:val="28"/>
          <w:szCs w:val="28"/>
        </w:rPr>
        <w:t>На этом старики их оставили…</w:t>
      </w:r>
    </w:p>
    <w:p>
      <w:pPr>
        <w:pStyle w:val="Style15"/>
        <w:rPr/>
      </w:pPr>
      <w:r>
        <w:rPr>
          <w:rStyle w:val="StrongEmphasis"/>
          <w:rFonts w:eastAsia="Calibri" w:cs="Calibri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Возвратясь в казарму, к суворовцам зашел Кантемиров и предупредил, что до зарядки осталось 5 минут.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- А ты, правда, шпион? – поинтересовался Калинов у Дубровского.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Спокуха парни, все в поряде, просто нельзя подчиняться тому, кому не доверяешь, - Но тут есть одна проблемка они могут вернуться, но вы главное не волнуйтесь.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- На зарядку становись, - грозно сказал Кантемиров, - но для начала давайте познакомимся, я начинаю читать список и каждый суворовец, когда называют его фамилию, говорит «я», - Всем понятно?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- так точно, - ответили суворовцы.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Это хорошо, - сказал прапорщик, - Моё имя Кантемиров Иван Адамович, вам разрешаю говорить Философ, но только не привсех, так для вас я прапорщик Кантемиров, ну, да ладно начнем, Абдулов.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- Я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- Быков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- Я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- Владов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- Я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- Ларин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- Я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- Дубровский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 xml:space="preserve">- Я 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ак прапорщик назвал все фамилии, и велел отправиться на зарядку…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первые, почувствовав нас собственной шкуре зарядку в Суворовском, Первый день для них оказался суровым испытанием. Впереди было начало занятий. Первым уроком была химия, у химика было хорошее настроение и впервые он не поставил не одной двойки за исключением  Владова, тот решил отличиться перед всеми и заснул впервый же день.</w:t>
      </w:r>
    </w:p>
    <w:p>
      <w:pPr>
        <w:pStyle w:val="Style15"/>
        <w:jc w:val="center"/>
        <w:rPr/>
      </w:pPr>
      <w:r>
        <w:rPr>
          <w:rStyle w:val="StrongEmphasis"/>
          <w:b w:val="false"/>
          <w:i/>
          <w:shadow/>
          <w:sz w:val="28"/>
          <w:szCs w:val="28"/>
        </w:rPr>
        <w:t>«2»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сле химии стояла алгебра, «ВМП» такой же и осталась, не чуть не изменилась только волосы перекрасила в черный свет, так что даже прапорщик Кантемиров её сразу не узнал. Урок начался и «БМП» решила поинтересоваться знанием алгебры у суворовцев.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- Что вы знаете о функции? – спросила она, - есть желающие ответить?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- Так желающих нет, - проговорила она, - ну что ж будем вызывать по списку.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- Суворовец  Дубровский, - назвала она первую фамилию.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  <w:sz w:val="28"/>
          <w:szCs w:val="28"/>
        </w:rPr>
        <w:t>- Я, - ответил Дубровский,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- Что вы знаете о функции, суворовец Дубровский? – спросила она,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- А что мне про неё знать, наша главная функция это жизнепродолжение на планете, - ответил он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- Остроумно, - заметила учительница, - я бы даже сказала прикольно по-вашенски, но не могу, садитесь суворовец Дубровский.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- Владов, что вы нам можете сказать о функции, - спросила «ВМП» у суворовца,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  <w:sz w:val="28"/>
          <w:szCs w:val="28"/>
        </w:rPr>
        <w:t xml:space="preserve">- Ну, функция это …, 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- Садитесь суворовец, что у вас в школе, было? – спросила она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  <w:sz w:val="28"/>
          <w:szCs w:val="28"/>
        </w:rPr>
        <w:t>- четыре, ближе к пятерке, - ответил Владов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- Я, бы вам поставила два, с вашими знаниями. Знаете у меня был такой суворовец Соболев, кстати выпускник  Суворовского училища в этом году, так вот это был очень одаренный юноша, а поначалу будучи еще в Московском училище, валял дурока как и вы, я считаю что вы парень образованный и в следующий раз все нам расскажете,- сказал преподаватель.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- Есть, - ответил Никита.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Так закончился урок алгебры…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200"/>
        <w:contextualSpacing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Raav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5:09:00Z</dcterms:created>
  <dc:creator>Most</dc:creator>
  <dc:description/>
  <cp:keywords/>
  <dc:language>en-US</dc:language>
  <cp:lastModifiedBy>Most</cp:lastModifiedBy>
  <dcterms:modified xsi:type="dcterms:W3CDTF">2007-09-06T15:09:00Z</dcterms:modified>
  <cp:revision>2</cp:revision>
  <dc:subject/>
  <dc:title/>
</cp:coreProperties>
</file>